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地点乘车路线和地图</w:t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一、会议报到时间和地点</w:t>
      </w:r>
    </w:p>
    <w:p>
      <w:pPr>
        <w:pStyle w:val="Normal"/>
        <w:snapToGrid w:val="false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报到时间：</w:t>
      </w:r>
      <w:r>
        <w:rPr>
          <w:rFonts w:eastAsia="华文仿宋" w:cs="华文仿宋" w:ascii="华文仿宋" w:hAnsi="华文仿宋"/>
          <w:sz w:val="24"/>
        </w:rPr>
        <w:t>2018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26</w:t>
      </w:r>
      <w:r>
        <w:rPr>
          <w:rFonts w:ascii="华文仿宋" w:hAnsi="华文仿宋" w:cs="华文仿宋" w:eastAsia="华文仿宋"/>
          <w:sz w:val="24"/>
        </w:rPr>
        <w:t>日（周五）</w:t>
      </w:r>
      <w:r>
        <w:rPr>
          <w:rFonts w:eastAsia="华文仿宋" w:cs="华文仿宋" w:ascii="华文仿宋" w:hAnsi="华文仿宋"/>
          <w:sz w:val="24"/>
        </w:rPr>
        <w:t xml:space="preserve">13:00-20:00    </w:t>
      </w:r>
    </w:p>
    <w:p>
      <w:pPr>
        <w:pStyle w:val="Normal"/>
        <w:snapToGrid w:val="false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27</w:t>
      </w:r>
      <w:r>
        <w:rPr>
          <w:rFonts w:ascii="华文仿宋" w:hAnsi="华文仿宋" w:cs="华文仿宋" w:eastAsia="华文仿宋"/>
          <w:sz w:val="24"/>
        </w:rPr>
        <w:t>日（周六）</w:t>
      </w:r>
      <w:r>
        <w:rPr>
          <w:rFonts w:eastAsia="华文仿宋" w:cs="华文仿宋" w:ascii="华文仿宋" w:hAnsi="华文仿宋"/>
          <w:sz w:val="24"/>
        </w:rPr>
        <w:t>7:30-8:50</w:t>
      </w:r>
    </w:p>
    <w:p>
      <w:pPr>
        <w:pStyle w:val="Normal"/>
        <w:snapToGrid w:val="false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报到地点：北京市通州区教师研修中心（通州区东关上园</w:t>
      </w:r>
      <w:r>
        <w:rPr>
          <w:rFonts w:eastAsia="华文仿宋" w:cs="华文仿宋" w:ascii="华文仿宋" w:hAnsi="华文仿宋"/>
          <w:sz w:val="24"/>
        </w:rPr>
        <w:t>175</w:t>
      </w:r>
      <w:r>
        <w:rPr>
          <w:rFonts w:ascii="华文仿宋" w:hAnsi="华文仿宋" w:cs="华文仿宋" w:eastAsia="华文仿宋"/>
          <w:sz w:val="24"/>
        </w:rPr>
        <w:t>号）</w:t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乘车路线和地图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0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出发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路线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首都机场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乘机场大巴通州线（亚太花园酒店方向）至西大街站下车，步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17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米，换乘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80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路（太玉园总站方向）或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6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路、通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路，至故城东路北口站下车，步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477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米到达会场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南苑机场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路线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：乘机场大巴（北京站方向）至北京站下车，步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89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米，换乘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938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路（安平香汐花园方向）或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80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路，至通州北苑路口西站下车，步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米，换乘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6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路（京东运乔建材城方向），至故城东路北口站下车，步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49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米到达会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路线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：乘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0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路（草桥方向）至西马厂北口站下车，步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1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米，换乘地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号线（大红门方向），至呼家楼站下车，站内换乘地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号线（潞城方向），至北运河西站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西北口）下车，出站后步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637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米到达会场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北京南站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乘地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号线（善各庄方向），至大望路站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H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西北口）下车，出站后步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4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米，换乘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67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路（刘庄北站方向），至通州东关站下车，步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7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米到达会场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北京站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路线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：出站后步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1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米，乘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80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路（杨洼方向），至通州东关站下车，步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6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米到达会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路线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：乘地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号线（建国门方向），至朝阳门站下车，站内换乘地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号线（潞城方向），至北运河西站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西北口）下车，出站后步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637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米到达会场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北京西站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路线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：乘地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号线（国家图书馆方向），至白石桥南站下车，站内换乘地铁地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号线（潞城方向），至北运河西站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西北口）下车，出站后步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637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米到达会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路线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：乘地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号线（国家图书馆方向），至军事博物馆站下车，站内换乘地铁地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号线（四惠东方向），至四惠站下车，站内换乘八通线（土桥方向），至通州北苑站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西南口）下车，出站后步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4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米，换乘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43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路（地铁临河里站方向），至故城东路北口站下车，步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48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米到达会场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sz w:val="24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16840</wp:posOffset>
            </wp:positionV>
            <wp:extent cx="5399405" cy="365315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20570</wp:posOffset>
                </wp:positionV>
                <wp:extent cx="5449570" cy="2040255"/>
                <wp:effectExtent l="2540" t="6985" r="4445" b="6350"/>
                <wp:wrapNone/>
                <wp:docPr id="2" name="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2040120"/>
                          <a:chOff x="0" y="0"/>
                          <a:chExt cx="5449680" cy="2040120"/>
                        </a:xfrm>
                      </wpg:grpSpPr>
                      <wps:wsp>
                        <wps:cNvSpPr/>
                        <wps:spPr>
                          <a:xfrm>
                            <a:off x="2647440" y="0"/>
                            <a:ext cx="1629360" cy="98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920"/>
                            <a:ext cx="2619360" cy="10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981000"/>
                            <a:ext cx="1173600" cy="105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4" style="position:absolute;margin-left:0pt;margin-top:159.1pt;width:429.05pt;height:160.6pt" coordorigin="0,3182" coordsize="8581,3212">
                <v:rect id="shape_0" ID="矩形 5" stroked="t" o:allowincell="f" style="position:absolute;left:4169;top:3182;width:2565;height:1544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0,4725" to="4124,6394" ID="直接连接符 4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6734,4727" to="8581,6394" ID="直接连接符 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00675" cy="32759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7596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8:00Z</dcterms:created>
  <dc:creator>hexiao xu</dc:creator>
  <dc:description/>
  <cp:keywords/>
  <dc:language>en-US</dc:language>
  <cp:lastModifiedBy>user</cp:lastModifiedBy>
  <dcterms:modified xsi:type="dcterms:W3CDTF">2017-12-05T12:28:00Z</dcterms:modified>
  <cp:revision>2</cp:revision>
  <dc:subject/>
  <dc:title/>
</cp:coreProperties>
</file>