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场周边酒店一览表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2"/>
        <w:gridCol w:w="1843"/>
        <w:gridCol w:w="1420"/>
        <w:gridCol w:w="983"/>
        <w:gridCol w:w="992"/>
        <w:gridCol w:w="698"/>
        <w:gridCol w:w="698"/>
      </w:tblGrid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</w:rPr>
              <w:t>酒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</w:rPr>
              <w:t>价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会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</w:rPr>
              <w:t>距离（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共有房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多住宿人数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海友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北京市通州区故城东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号楼西上园小区西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01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808807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东方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北京市通州区车站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号（北京市路政局技工学校对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01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69546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东关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北京新华东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号（京客隆超市旁边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01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605387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亚太花园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北京市通州区玉桥西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01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815288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6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红旗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通州区新华南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01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695455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天连锁酒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北京通州梨园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北京市通州区梨园南小街红绿灯东北角（地铁八通线临河里站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口出回走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01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5297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</w:rPr>
              <w:t>200</w:t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为了便于参会代表前往会议地点，距离会议地点</w:t>
      </w:r>
      <w:r>
        <w:rPr>
          <w:rFonts w:eastAsia="黑体;SimHei" w:cs="黑体;SimHei" w:ascii="黑体;SimHei" w:hAnsi="黑体;SimHei"/>
        </w:rPr>
        <w:t>1000 m</w:t>
      </w:r>
      <w:r>
        <w:rPr>
          <w:rFonts w:ascii="黑体;SimHei" w:hAnsi="黑体;SimHei" w:cs="黑体;SimHei" w:eastAsia="黑体;SimHei"/>
        </w:rPr>
        <w:t>以上的酒店，会务组将在每天早、晚安排“酒店—会场”的往返接驳巴士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首都机场有大巴直达亚太花园酒店，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6</w:t>
      </w:r>
      <w:r>
        <w:rPr>
          <w:rFonts w:ascii="黑体;SimHei" w:hAnsi="黑体;SimHei" w:cs="黑体;SimHei" w:eastAsia="黑体;SimHei"/>
        </w:rPr>
        <w:t>日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00-20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00</w:t>
      </w:r>
      <w:r>
        <w:rPr>
          <w:rFonts w:ascii="黑体;SimHei" w:hAnsi="黑体;SimHei" w:cs="黑体;SimHei" w:eastAsia="黑体;SimHei"/>
        </w:rPr>
        <w:t>会务组将在亚太花园酒店设立分报到处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由于参会代表众多，请务必提前预定酒店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hexiao xu</dc:creator>
  <dc:description/>
  <cp:keywords/>
  <dc:language>en-US</dc:language>
  <cp:lastModifiedBy>user</cp:lastModifiedBy>
  <dcterms:modified xsi:type="dcterms:W3CDTF">2017-12-05T12:28:00Z</dcterms:modified>
  <cp:revision>2</cp:revision>
  <dc:subject/>
  <dc:title/>
</cp:coreProperties>
</file>